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Choose  the  sentences  in  the  Passive  voice. Translate  them  into  Russian.       </w:t>
      </w:r>
      <w:r>
        <w:rPr>
          <w:b/>
          <w:sz w:val="40"/>
          <w:szCs w:val="40"/>
          <w:u w:val="single"/>
          <w:lang w:val="en-US"/>
        </w:rPr>
        <w:t>V. 1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10"/>
          <w:szCs w:val="28"/>
          <w:lang w:val="en-US"/>
        </w:rPr>
      </w:pPr>
      <w:r>
        <w:rPr>
          <w:b/>
          <w:sz w:val="10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 house  has  already  been  pain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roadsheets  write  about  politics, economy, business, cul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 school  was  being  built  at  that  time.</w:t>
      </w:r>
    </w:p>
    <w:p>
      <w:pPr>
        <w:pStyle w:val="Normal"/>
        <w:rPr/>
      </w:pPr>
      <w:r>
        <w:rPr>
          <w:sz w:val="28"/>
          <w:szCs w:val="28"/>
          <w:lang w:val="en-US"/>
        </w:rPr>
        <w:t>4. The  teacher  has  given  us  a  very  difficult  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 am  always  invited  to  his  part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New  computer  programs  will  be  used  in  this  proj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My  mother  was  cleaning  the  flat  from  4  till  6  yesterday.</w:t>
      </w:r>
    </w:p>
    <w:p>
      <w:pPr>
        <w:pStyle w:val="Normal"/>
        <w:rPr/>
      </w:pPr>
      <w:r>
        <w:rPr>
          <w:sz w:val="28"/>
          <w:szCs w:val="28"/>
          <w:lang w:val="en-US"/>
        </w:rPr>
        <w:t>8. He  was  phoned  at  7  o’clock 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ed  met  us  at  the  bus  station  last  Tues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 students  are  being  tested  at  the  moment.</w:t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Change  the  sentences  from  the  Active  voice  to  the  Passive  voice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 boys  have  just  broken  the  wind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ute  wrote  five  letters  yesterday.</w:t>
      </w:r>
    </w:p>
    <w:p>
      <w:pPr>
        <w:pStyle w:val="Normal"/>
        <w:rPr/>
      </w:pPr>
      <w:r>
        <w:rPr>
          <w:sz w:val="28"/>
          <w:szCs w:val="28"/>
          <w:lang w:val="en-US"/>
        </w:rPr>
        <w:t>3. We  celebrate  Christmas  in  Janu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elen  is  printing  the  documents 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’ll  buy  a  new  phone  next 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Charles  Babbage  invented  the  first  computer  in  182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Put  the  verbs  in  brackets  in  the  Passive  voice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 book  ( publish )  next 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 ( send )   a  lot  of  e-mails  every 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 Russian  State  Library  ( found )  in  186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 house  ( paint ) 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 film  already  ( see )  by  many  people  in  Russ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 contracts  ( sign ) two  weeks  ago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Choose  the  correct  form  of  the  verb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 museum   …    last  week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  been  robbed                  b) were  robbed              c) was  robbed              d) robbed</w:t>
      </w:r>
    </w:p>
    <w:p>
      <w:pPr>
        <w:pStyle w:val="Normal"/>
        <w:rPr/>
      </w:pPr>
      <w:r>
        <w:rPr>
          <w:sz w:val="28"/>
          <w:szCs w:val="28"/>
          <w:lang w:val="en-US"/>
        </w:rPr>
        <w:t>2. This  film   ….    on  TV  next  Satu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ill  be  shown               b) will  shown                c) will  be  show          d) was  shown  </w:t>
      </w:r>
    </w:p>
    <w:p>
      <w:pPr>
        <w:pStyle w:val="Normal"/>
        <w:rPr/>
      </w:pPr>
      <w:r>
        <w:rPr>
          <w:sz w:val="28"/>
          <w:szCs w:val="28"/>
          <w:lang w:val="en-US"/>
        </w:rPr>
        <w:t>3. The  text   …   just   …   by  the  stud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as  translated        b) has  been  translated     c) have  been translated       d) has  translated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 books   …   usually   …   in  the  libr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 borrow                 b) are  borrowed                  c) is  borrowed            d) was  borrow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izza   …   at  the 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 being  made                b) is  made             c) was  being  made            d) is  being  m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Red  Square   ….  by  millions  of  tourists  every  ye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  visit                     b) is  being  visited                c  ) are  visited                  d) is  visi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Bob’s  birthday   ….    when  I  c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ere  celebrated     b) was  celebrating    c) was  being  celebrated    d) is  being   celebr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 cakes   …  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 bought                  b) were  buy                c) are  bought                 d) were  bought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  <w:lang w:val="en-US"/>
        </w:rPr>
        <w:t xml:space="preserve">I. Choose  the  sentences  in  the  Passive  voice. Translate  them  into  Russian.       </w:t>
      </w:r>
      <w:r>
        <w:rPr>
          <w:b/>
          <w:sz w:val="40"/>
          <w:szCs w:val="40"/>
          <w:u w:val="single"/>
          <w:lang w:val="en-US"/>
        </w:rPr>
        <w:t>V. 2</w:t>
      </w:r>
    </w:p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The  children  have  told  the  truth.</w:t>
      </w:r>
    </w:p>
    <w:p>
      <w:pPr>
        <w:pStyle w:val="Normal"/>
        <w:rPr/>
      </w:pPr>
      <w:r>
        <w:rPr>
          <w:sz w:val="28"/>
          <w:szCs w:val="28"/>
          <w:lang w:val="en-US"/>
        </w:rPr>
        <w:t>2. I  was  given  a  lot  of  presents  last  Mon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 contracts  will  be  signed  by  our  company.</w:t>
      </w:r>
    </w:p>
    <w:p>
      <w:pPr>
        <w:pStyle w:val="Normal"/>
        <w:rPr/>
      </w:pPr>
      <w:r>
        <w:rPr>
          <w:sz w:val="28"/>
          <w:szCs w:val="28"/>
          <w:lang w:val="en-US"/>
        </w:rPr>
        <w:t>4. They  were  using  the  Internet  at  nine  o’clock  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 film  has  already  been  shown  on  T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 documents  are  being  translated  at  the 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abloids  publish  horoscopes, jokes, crossword  puzz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he  was  being  asked  at  that  time.</w:t>
      </w:r>
    </w:p>
    <w:p>
      <w:pPr>
        <w:pStyle w:val="Normal"/>
        <w:rPr/>
      </w:pPr>
      <w:r>
        <w:rPr>
          <w:sz w:val="28"/>
          <w:szCs w:val="28"/>
          <w:lang w:val="en-US"/>
        </w:rPr>
        <w:t>9. My  friend  told  me  an  interesting  story  2  days  ago.</w:t>
      </w:r>
    </w:p>
    <w:p>
      <w:pPr>
        <w:pStyle w:val="Normal"/>
        <w:rPr/>
      </w:pPr>
      <w:r>
        <w:rPr>
          <w:sz w:val="28"/>
          <w:szCs w:val="28"/>
          <w:lang w:val="en-US"/>
        </w:rPr>
        <w:t>10. Mike  is  usually  phoned  in  the  evening.</w:t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Change  the  sentences  from  the  Active  voice  to  the  Passive  voice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ate  is  translating  the  texts 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merican  children  celebrate  Halloween  in  Octo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y’ll  read  the  story 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Ray  Tomlinson  invented  the  e-mail  in  1969.</w:t>
      </w:r>
    </w:p>
    <w:p>
      <w:pPr>
        <w:pStyle w:val="Normal"/>
        <w:rPr/>
      </w:pPr>
      <w:r>
        <w:rPr>
          <w:sz w:val="28"/>
          <w:szCs w:val="28"/>
          <w:lang w:val="en-US"/>
        </w:rPr>
        <w:t>5. I  lost  the  keys  in  the  park  3  days 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e  have  just  made  a 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Put  the  verbs  in  brackets  in  the  Passive  voice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The  first  Russian  University  ( found )  by  Lomonosov  in  175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e  ( meet )  in  Moscow 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 lot  of  houses  ( build )  every 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rk  already  ( show )  our 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 books  ( borrow )  last  Fri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 document  ( print )  at  the 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Choose  the  correct  form  of  the  verb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Christmas  tree   ….   in  December  every 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 being  decorated            b) is  decorate               c) is  decorated          d) are  decora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 books    ….   by  our  teacher   last  Mon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ere  given                      b) were  give                  c)  was  given            d) are  given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John   …..  to  the  party  next 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ill invite                b) will  be  invited            c) will  be  invite           d) was  invi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 work   …   already   …   by  my  m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as  done               b) has  been  done                c) have  been  done         d) has  done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MW  cars    ….   in  Germa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 made                  b) are  make                    c) is  made                      d) was  ma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The  football  match   ….   when  he  came  ho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as  showing          b) were  being  shown       c) is  being  shown      d) was  being  shown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“Marry  Poppins”  ….   by  Pamela  Trav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ere  written                 b) was  write                    c) was  written                  d) has  written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inner    ….  by  my  granny  now.</w:t>
      </w:r>
    </w:p>
    <w:p>
      <w:pPr>
        <w:pStyle w:val="Normal"/>
        <w:rPr/>
      </w:pPr>
      <w:r>
        <w:rPr>
          <w:sz w:val="28"/>
          <w:szCs w:val="28"/>
          <w:lang w:val="en-US"/>
        </w:rPr>
        <w:t>a) is  cooked                b) was  cooked              c) is  being  cook            d) is  being  cooked</w:t>
      </w:r>
      <w:r>
        <w:rPr>
          <w:sz w:val="32"/>
          <w:szCs w:val="32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 класс контрольная работа по английскому языку по теме «Страдательный зало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24:00Z</dcterms:created>
  <dc:creator>user</dc:creator>
  <dc:description/>
  <cp:keywords/>
  <dc:language>en-US</dc:language>
  <cp:lastModifiedBy>ASUS</cp:lastModifiedBy>
  <dcterms:modified xsi:type="dcterms:W3CDTF">2019-11-25T10:08:00Z</dcterms:modified>
  <cp:revision>14</cp:revision>
  <dc:subject/>
  <dc:title/>
</cp:coreProperties>
</file>